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0" w:before="0" w:after="1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atLeast" w:line="220" w:before="0" w:after="1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городского округа</w:t>
        <w:br/>
        <w:t>Котельники Московской области</w:t>
      </w:r>
    </w:p>
    <w:p>
      <w:pPr>
        <w:pStyle w:val="Normal"/>
        <w:shd w:fill="FFFFFF" w:val="clear"/>
        <w:spacing w:lineRule="atLeast" w:line="220" w:before="0" w:after="1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29.09.2021  №  900 - П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муниципальной программы </w:t>
      </w:r>
      <w:r>
        <w:rPr/>
        <w:t>«Развитие сельского хозяйства»</w:t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482"/>
        <w:gridCol w:w="1915"/>
        <w:gridCol w:w="1922"/>
        <w:gridCol w:w="1923"/>
        <w:gridCol w:w="1922"/>
        <w:gridCol w:w="1923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ординатор муниципальной программы 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меститель главы администрации городского округа Котельники Московской области </w:t>
              <w:br/>
              <w:t>И.А. Копыльченко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ый заказчик муниципальной программы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ь муниципальной программы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эпизоотического и ветеринарно-санитарного благополучия территории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еречень подпрограмм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программа 4 «Обеспечение эпизоотического и ветеринарно-санитарного благополучия»</w:t>
            </w:r>
          </w:p>
        </w:tc>
      </w:tr>
      <w:tr>
        <w:trPr>
          <w:trHeight w:val="231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в том числе по годам 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Расходы (тыс. рублей)</w:t>
            </w:r>
          </w:p>
        </w:tc>
      </w:tr>
      <w:tr>
        <w:trPr>
          <w:trHeight w:val="145" w:hRule="atLeast"/>
          <w:cantSplit w:val="true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2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23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4 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82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6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3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1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12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12,00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редства бюджета городского окру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небюджетные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, в том числе по годам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82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861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3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12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12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12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3:00Z</dcterms:created>
  <dc:creator>Григорьева О.В.</dc:creator>
  <dc:description/>
  <dc:language>en-US</dc:language>
  <cp:lastModifiedBy>Григорьева О.В.</cp:lastModifiedBy>
  <dcterms:modified xsi:type="dcterms:W3CDTF">2021-11-02T08:13:00Z</dcterms:modified>
  <cp:revision>2</cp:revision>
  <dc:subject/>
  <dc:title/>
</cp:coreProperties>
</file>